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color w:val="0D0D0D"/>
        </w:rPr>
        <w:tab/>
      </w:r>
      <w:r>
        <w:rPr>
          <w:rFonts w:cs="Arial" w:ascii="Arial" w:hAnsi="Arial"/>
          <w:color w:val="0D0D0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0D0D0D"/>
          <w:sz w:val="36"/>
          <w:szCs w:val="36"/>
        </w:rPr>
      </w:pPr>
      <w:r>
        <w:rPr>
          <w:rFonts w:eastAsia="Cambria" w:cs="Cambria" w:ascii="Cambria" w:hAnsi="Cambria"/>
          <w:b/>
          <w:color w:val="0D0D0D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D0D0D"/>
          <w:sz w:val="36"/>
          <w:szCs w:val="36"/>
        </w:rPr>
        <w:t>BİLİM SANAYİ VE TEKNOLOJİ İL MÜDÜRLÜĞÜ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D0D0D"/>
        </w:rPr>
      </w:pPr>
      <w:r>
        <w:rPr>
          <w:rFonts w:eastAsia="Cambria" w:cs="Cambria" w:ascii="Cambria" w:hAnsi="Cambria"/>
          <w:b/>
          <w:color w:val="0D0D0D"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b/>
          <w:color w:val="0D0D0D"/>
          <w:sz w:val="36"/>
          <w:szCs w:val="36"/>
        </w:rPr>
        <w:t>ORDU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>Eczanemde kullanmakta olduğum hassas teraziye ait ........................................... Markalı  50/100/200  gr’ lık  Kütle  Setinin  2018 yılı periyodik  muayenesi  için  gerekli  işlemlerinin  yapılmasını  rica  ederim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D0D0D"/>
        </w:rPr>
        <w:t>…</w:t>
      </w:r>
      <w:r>
        <w:rPr>
          <w:rFonts w:cs="Arial" w:ascii="Arial" w:hAnsi="Arial"/>
          <w:b/>
          <w:color w:val="0D0D0D"/>
        </w:rPr>
        <w:t>. / …. /2018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double"/>
        </w:rPr>
        <w:t>Adres ve İletişim Bilgiler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color w:val="0D0D0D"/>
        </w:rPr>
        <w:t>Eczacı Adı Soyadı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 xml:space="preserve">                                    </w:t>
        <w:tab/>
        <w:t xml:space="preserve">           Kaşe - İmz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ı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cz. Adı Soyadı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. T.C. N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Te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res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  <w:t>Kütle Se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Kütle Markası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Max Kapasitesi: 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D0D0D"/>
        </w:rPr>
        <w:t>Not: Bilgiler Bakanlık veri sistemine kayıt yapılacağından, bilgilerin eksiksiz olarak dolduru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DELL</dc:creator>
  <dc:description/>
  <cp:keywords/>
  <dc:language>en-US</dc:language>
  <cp:lastModifiedBy> </cp:lastModifiedBy>
  <cp:lastPrinted>2018-01-11T11:12:00Z</cp:lastPrinted>
  <dcterms:modified xsi:type="dcterms:W3CDTF">2018-01-17T14:15:00Z</dcterms:modified>
  <cp:revision>18</cp:revision>
  <dc:subject/>
  <dc:title/>
</cp:coreProperties>
</file>