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ORDU İL SAĞLIK MÜDÜRLÜĞÜ’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NKLİ REÇETE İLAÇ DOZU/ RAPORU DÜZELTME TALEP DİLEKÇESİ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stanın Adı Soy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sta T.C. Kimlik 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kli Reçete No/ Rapor 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ozu/Raporu Hatalı </w:t>
              <w:br/>
              <w:t>Girilen İlacın Sisteme Kayıt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zu/ Raporu Hatalı Girilen İlacın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atalı Girilen Do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oğru Doz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laç Raporu Var Mı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alı girilen renkli  reçete  ilaç dozunun/ raporunun düzeltilmesi  için gereğini arz eder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ta/Hasta Yakını</w:t>
        <w:tab/>
        <w:tab/>
        <w:tab/>
        <w:tab/>
        <w:tab/>
        <w:tab/>
        <w:t>Tarih</w:t>
      </w:r>
    </w:p>
    <w:p>
      <w:pPr>
        <w:pStyle w:val="Normal"/>
        <w:rPr>
          <w:sz w:val="24"/>
        </w:rPr>
      </w:pPr>
      <w:r>
        <w:rPr>
          <w:sz w:val="24"/>
        </w:rPr>
        <w:t>Adı Soyadı:</w:t>
        <w:tab/>
        <w:tab/>
        <w:tab/>
        <w:tab/>
        <w:tab/>
        <w:tab/>
        <w:tab/>
        <w:t>Eczane Adı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5:00Z</dcterms:created>
  <dc:creator>Casper</dc:creator>
  <dc:description/>
  <dc:language>en-US</dc:language>
  <cp:lastModifiedBy>Casper</cp:lastModifiedBy>
  <dcterms:modified xsi:type="dcterms:W3CDTF">2017-07-2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