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BÖLGELERARASI TOPLANTI KATILIMCILARI İÇİN;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-14-15 ARALIK 2018 TARİHLERİ ARASI KONAKLAMA ÜCRETLERİ VE DİĞER BİLGİLER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plantılar Wellborn Hotel’de, konaklamalar Wellborn Hotel, TRYP By Wyndham Kocaeli ve The Ness Thermal Hotel’de gerçekleşecektir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ÖLGELERARASI TOPLANTI KATILIMCILARI İÇİN KONAKLAMA FİYATLARI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Aralık 2018 giriş – 16 Aralık 2018 çıkış, 3 GECE KONAKLAMA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944"/>
        <w:gridCol w:w="2585"/>
      </w:tblGrid>
      <w:tr>
        <w:trPr>
          <w:trHeight w:val="30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NGLE ODA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UBLE ODA (ODA FİYATIDIR)</w:t>
            </w:r>
          </w:p>
        </w:tc>
      </w:tr>
      <w:tr>
        <w:trPr>
          <w:trHeight w:val="346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born Hote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0 TL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 TL</w:t>
            </w:r>
          </w:p>
        </w:tc>
      </w:tr>
      <w:tr>
        <w:trPr>
          <w:trHeight w:val="346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P By Wyndham Kocaeli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0 TL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 TL</w:t>
            </w:r>
          </w:p>
        </w:tc>
      </w:tr>
      <w:tr>
        <w:trPr>
          <w:trHeight w:val="346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ess Thermal Hote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0 TL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 TL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yatlara;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klama, kahvaltı, KDV dahil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llborn Hotel’de alınacak Öğle Yemekleri ve toplantı günleri boyunca fuaye alanında sürekli verilecek Çay – Kahve ikramı,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Aralık akşamı Wellborn Hotel’de verilecek Akşam Yemeği,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Aralık akşamı TRYP By Wyndham Kocaeli’de gerçekleşecek olan Akşam Yemeği,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Aralık akşamı Wellborn Hotel’de verilecek Gala Yemeği dahil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ervasyonları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 geç 29 Kasım 2018 Perşembe günü akşamına kadar</w:t>
      </w:r>
      <w:r>
        <w:rPr>
          <w:rFonts w:cs="Times New Roman" w:ascii="Times New Roman" w:hAnsi="Times New Roman"/>
          <w:sz w:val="24"/>
          <w:szCs w:val="24"/>
        </w:rPr>
        <w:t xml:space="preserve"> Kocaeli Eczacı Odasına yazılı olarak bildirilmesi ve konaklama ücretlerinin aşağıda bilgileri bulunan hesaba yatırılması gerekmekted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n gelecek veya geç çıkış yapacak katılımcılarımız için Oda fiyatları - Oda Kahvaltı şeklinde aşağıda yer almaktadır;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944"/>
        <w:gridCol w:w="2585"/>
      </w:tblGrid>
      <w:tr>
        <w:trPr>
          <w:trHeight w:val="30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NGLE ODA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UBLE ODA (ODA FİYATIDIR)</w:t>
            </w:r>
          </w:p>
        </w:tc>
      </w:tr>
      <w:tr>
        <w:trPr>
          <w:trHeight w:val="346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born Hote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TL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TL</w:t>
            </w:r>
          </w:p>
        </w:tc>
      </w:tr>
      <w:tr>
        <w:trPr>
          <w:trHeight w:val="346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P By Wyndham Kocaeli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TL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TL</w:t>
            </w:r>
          </w:p>
        </w:tc>
      </w:tr>
      <w:tr>
        <w:trPr>
          <w:trHeight w:val="346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ess Thermal Hotel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TL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TL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caeli Eczacı Odası Hesap Numarası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 : TR 4000 0320 0000 0000 6312 3018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gi ve rezervasyon için: Kocaeli Eczacı Odası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  <w:tab/>
        <w:t>: 0 262 3213068 (Dahili: 14)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  <w:tab/>
        <w:t>: 0 262 322 0435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a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ongre@kocaelieo.org.tr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lgi ve İletişim için:</w:t>
      </w:r>
      <w:r>
        <w:rPr>
          <w:rFonts w:cs="Times New Roman" w:ascii="Times New Roman" w:hAnsi="Times New Roman"/>
          <w:b/>
          <w:sz w:val="24"/>
          <w:szCs w:val="24"/>
        </w:rPr>
        <w:t xml:space="preserve"> Lale Türkyılmaz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Rezervasyon iç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 Kasım 2018 tarihine kadar</w:t>
      </w:r>
      <w:r>
        <w:rPr>
          <w:rFonts w:cs="Times New Roman" w:ascii="Times New Roman" w:hAnsi="Times New Roman"/>
          <w:sz w:val="24"/>
          <w:szCs w:val="24"/>
        </w:rPr>
        <w:t xml:space="preserve"> , ekte bulunan kayıt formunun doldurularak banka dekontu ile birlikte yukarıda belirtilen faksa veya mail adresine gönderilmesini rica ederiz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6:00Z</dcterms:created>
  <dc:creator>eyavuz</dc:creator>
  <dc:description/>
  <cp:keywords/>
  <dc:language>en-US</dc:language>
  <cp:lastModifiedBy>Busra Ozturk</cp:lastModifiedBy>
  <cp:lastPrinted>2018-11-14T14:12:00Z</cp:lastPrinted>
  <dcterms:modified xsi:type="dcterms:W3CDTF">2018-11-14T13:28:00Z</dcterms:modified>
  <cp:revision>3</cp:revision>
  <dc:subject/>
  <dc:title/>
</cp:coreProperties>
</file>