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111"/>
        <w:gridCol w:w="283"/>
        <w:gridCol w:w="3609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Selin-Günaydı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İLEK-TUNA-TU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Ulus-Tayf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yma-Arslan-Demirta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yraz-Deniz-Bahçeliev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-Karamaoğlu-N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Sanayi-Odabaş-Te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SUDERE-MERKEZ-ZEYN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menler-Serdaroğlu-Büyü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Çelenk-Aydı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İbnisina-Bahçelievler-Def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Duru-Selin-Pel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çak-İtimat-Cand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A-YENİÇARŞI-GÜLÇİ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neler-Koçyiğit-Ar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unay-Tülin-Karamanoğ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z-Berrin-Mur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Nilüfer-Fatih-Ufu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-Elif-Şif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ĞLIK-GÜVEN-ALTINOR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-Derman-Ac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ül-Eser-Türkm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enimahalle-Defne-On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Hızır-Tayfun-Du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va-Büyük-Odaba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İRİM-KAYAHAN-UFU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3.2019 - 31.03.2019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3.2019 - 31.03.2019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Tüm meslektaşlarımıza iyi nöbetler dileriz. 24.Bölge Ordu Eczacı Odası Yönetim Kurul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15-11-26T09:29:00Z</cp:lastPrinted>
  <dcterms:modified xsi:type="dcterms:W3CDTF">2019-02-25T11:34:00Z</dcterms:modified>
  <cp:revision>47</cp:revision>
  <dc:subject/>
  <dc:title> </dc:title>
</cp:coreProperties>
</file>