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2693"/>
        <w:gridCol w:w="2410"/>
        <w:gridCol w:w="3118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İ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 NİSAN 2019 SALI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-Doğa-Gündoğ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rcıoğlu-Uğur-İtimat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Arslan-O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-Nilüfer-Doğ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EŞ-ŞİFA-DENİ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daroğlu-Ömür-Ezgi-Gündoğdu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çak-Koçyiğit-Demirta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-Kaymak-Zeyn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CE: Katırcıoğlu-Uğur-Ömür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>Yeniçarşı-Şimşek-A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MAYIS 2019 ÇARŞAMBA</w:t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-Tepe-Tu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A-ULUS-TE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kmaz-Çelenk-Naz-Altaş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unay-Deniz-Demir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dın-Güler-Şifa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RİM-ODABAŞ-ZAİ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im-Tülin-Karşıy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Karşıyaka-İti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CE: Çelenk-Aydın-Şifa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Berrin-Bozte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Ergül-Merkez-Ömü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 HAZİRAN 2019 AREFE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-Kayahan-Aydı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Boztepe-Gü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SLAN-DEMİRTAŞ-BOZTE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ürkmenler-Derman-Konak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taş-Merkez-O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Fatih-İti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Odabaş-Tayf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çyiğit-Sağlık-Bahçelievler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Hastaneler-Sağlık-Günaydı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Tuna-Der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aramanoğlu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-Eser-Zeyn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EYMA-BERRİN-SERDAR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-Berrin-Türk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Türkmenler-Sağlık-Bahçelievler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rman-Ufuk-Bahçeliev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sudere-Hızır-Zaimoğ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 HAZİRAN 2019 BAYRAMIN 1. GÜNÜ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BNİSİNA-ELİF-TÜRK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Altınordu-Sağlık-Gündoğ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-Aydın-Zeyne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unay-Hastaneler-Fatih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Altınordu-Pe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Pelin-Can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üfer-Defne-Nur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Serdaroğlu-A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Kayahan-Zaim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LÜFER-KOÇYİĞİT-GÜV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Dolunay-Fatih-Nur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Şifa-Yenimahalle-Tayf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z-Uğur-Koçyiğ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-Eser-Ac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05 HAZİRAN 2019 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Murat-Nilüfer-Se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n-Karamanoğlu-Du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AYRAMIN  2.GÜNÜ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z-Hızır-İti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ÇAK-SELİN-A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z-Tepe-Günaydı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rgül-Subaşı-Zaimoğlu-Yeni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üler-Tayfun-Ergü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Uğur-Na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Arda-Candan-Kayahan-Esin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U-ÇELENK-AY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Poyraz-Tuba-Bozte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Zeynep-Mur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: Subaşı-Zaimoğlu- Candan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Kayahan-Gü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enk-Elif-Ber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6 HAZİRAN 2019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Eser-Gündoğ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MAK-HASTANELER-DEF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u w:val="single"/>
              </w:rPr>
            </w:pPr>
            <w:r>
              <w:rPr>
                <w:u w:val="single"/>
              </w:rPr>
              <w:t>BAYRAMIN 3. GÜNÜ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Şimşek-Naz-Kaym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şı-Sanayi-Gülç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nisina-Merkez-Yeniçarş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-Poyraz-Tülin-Onur-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Güler-Deniz-Doğ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Koçyiğit-Tu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-Şimşek-Yeşilova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-Tuna-Bahçeliev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IR-KARAMANOĞLU-A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Gündoğdu-Büyü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CE: Deva-Tülin-Şimşek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mir-Büyük-Merk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Gülçin-El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GÜL-SUBAŞI-BÜYÜ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Dirim-Naz-Türk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mahalle-Ulus-Ufu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ızır-Defne-Gülç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Şimşek-Arslan-Günaydı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Dilek-Tuba-Tü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Pelin-Yenimah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AN-UĞUR-FATİ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Demirtaş-te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633730</wp:posOffset>
                </wp:positionV>
                <wp:extent cx="544512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4.2019 - 30.06.2019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8.45pt;mso-wrap-distance-left:9.05pt;mso-wrap-distance-right:9.05pt;mso-wrap-distance-top:0pt;mso-wrap-distance-bottom:0pt;margin-top:-49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4.2019 - 30.06.2019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19-03-26T15:47:00Z</cp:lastPrinted>
  <dcterms:modified xsi:type="dcterms:W3CDTF">2019-03-26T13:18:00Z</dcterms:modified>
  <cp:revision>71</cp:revision>
  <dc:subject/>
  <dc:title> </dc:title>
</cp:coreProperties>
</file>