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2693"/>
        <w:gridCol w:w="2410"/>
        <w:gridCol w:w="3118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MU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US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YLÜ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 TEMMUZ PAZARTESİ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Odabaş-Def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gül-Aydın-On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INORDU-TUNA-ZEYNE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z-Dilek-MertGerçeker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unay-Selin-Türk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-Kaymak-Günaydı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Eser-Sağlı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us-Yürür-Deniz-Yenisanayi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çak-Yeniçarşı-O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Fatih-Güv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CE: Filiz-Deniz-MertGerçeker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tr-TR"/>
              </w:rPr>
            </w:pPr>
            <w:r>
              <w:rPr>
                <w:b w:val="false"/>
                <w:bCs w:val="false"/>
                <w:sz w:val="24"/>
                <w:lang w:val="tr-TR"/>
              </w:rPr>
              <w:t>Nilüfer-Serdaroğlu-Günaydı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-ÖMÜR-GÜ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ızır-Tülin-On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 AĞUSTOS PAZARTESİ</w:t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-Altınordu-Ac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ne-Candan-Çele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taş-Selin-Tayf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YRAMIN 2. GÜNÜ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yraz-Deniz-E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k-Karamanoğlu-Mert Gerçek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ırcıoğlu-Uğur-Yeniçarşı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YRAZ-GÜNDOĞDU-TAYF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üneş-Fatih-A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gi-İtimat-Gündoğdu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-Elif-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Arslan-Güven-Bozte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EK-YENİÇARŞI-GÜNAYD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: Uğur-Yeniçarşı-Gündoğdu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aşı-Aydın-Güv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bnisina-Eser-N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yraz-Türkmen-Ac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 AĞUSTOS SALI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Şeyma-Kayahan-A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-Çelenk-Te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YRAMIN 3. GÜNÜ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İbnisina-Merkez-T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EMİR-YENİMAHALLE</w:t>
            </w:r>
            <w:r>
              <w:rPr>
                <w:b/>
              </w:rPr>
              <w:t>-</w:t>
            </w:r>
            <w:r>
              <w:rPr>
                <w:b/>
                <w:sz w:val="18"/>
                <w:szCs w:val="18"/>
              </w:rPr>
              <w:t>MUR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yma-Aydın-Karşıy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kmaz-Çelenk-Naz-Altaş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ayi-Fatih-İti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ler-Deniz-Bahçeliev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-Güler-Şifa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yi-Yenimahalle-İti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Naz-Altaş-Şifa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TAŞ-SAĞLIK-BAHÇELİEV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 AĞUSTOS ÇARŞAMBA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aşı-Zaimoğlu-Du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DOĞA-DURU-BÜYÜ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AYRAMIN 4. GÜNÜ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eyma-Doğa-Mu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a-Demirtaş-A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rcıoğlu-Murat-Es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Derman-Koçyiğit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rgül-Elif-Ömü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m-Berrin-Koçyiğ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-Bahçelievler-Konak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Duru-Uğur-Pe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İLİZ-TÜLİN-MERT GERÇE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üneş-Karamanoğlu-Gü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anoğlu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a-Hastaneler-Bozte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mşek-Büyük-N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ül-Demirtaş-Ömü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Türkmenler-Koçyiğit Bahçelievler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ınordu-Serdaroğlu-U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z-Serdaroğlu-Türk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 AĞUSTOS 2019 CUMA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IRCIOĞLU-ŞİMŞEK-N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Poyraz-Elif-Kaym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m-Yenimahalle-Ufuk-Tepe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nisina-Yenimahalle-E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lüfer-Kayahan-T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CANSUDERE-NUR-KAYAH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şıyaka-Demirtaş-Demir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n-Tuna-U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a-Karamanoğlu-Merk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ak-Candan-Na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ECE: Dirim-Karşıyaka- Tepe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ltınordu-Kaymak-Yeniçarş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n-Ulus-Aydı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Güler-Çelenk-Tü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Yİ-DERMAN-ON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-Acar-Kaym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ır-Arslan-Karaman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k-Sağlık-Bahçeliev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ler-Tayfun-Tu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tırcıoğlu-Naz-Güv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Defne-Ar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ÜRKMENLER-ESER-KARŞIY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Tuba-Selin-Pe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çak-Serdaroğlu-Şi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iz-Berrin-İti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DOLUNAY-MERKEZ-PEL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Subaşı-Tuba-Za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Elif-Odaba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aş-Demirtaş-Büyü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633730</wp:posOffset>
                </wp:positionV>
                <wp:extent cx="544512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07.2019 - 30.09.2019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8.45pt;mso-wrap-distance-left:9.05pt;mso-wrap-distance-right:9.05pt;mso-wrap-distance-top:0pt;mso-wrap-distance-bottom:0pt;margin-top:-49.9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07.2019 - 30.09.2019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19-06-25T14:18:00Z</cp:lastPrinted>
  <dcterms:modified xsi:type="dcterms:W3CDTF">2019-06-25T11:28:00Z</dcterms:modified>
  <cp:revision>86</cp:revision>
  <dc:subject/>
  <dc:title> </dc:title>
</cp:coreProperties>
</file>