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2693"/>
        <w:gridCol w:w="2410"/>
        <w:gridCol w:w="3118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 EKİM 2019 SALI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Demirtaş-Sağ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Derman-Zaim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BNİSİNA-CANDAN-DEF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nisina-Doğa-Odabaş-Murat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yma-Selin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Nur-N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f-Türkmen-Tuba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ürkmenler-Eser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ÇAK-TEPE-U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-Derman-Te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CE: İbnisina-Doğa-Murat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Güneş-Berrin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Merkez-Pe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Karşıyaka-El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Subaşı-Tayf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ir-Odabaş-MertGerçek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OCAK 2020 ÇARŞAMB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RİM-ODABAŞ-ZAİ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Tülin-MertGerç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Berrin-Zeyn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z-Güneş-Yürür-Deniz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-Tülin-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menler-Bahçelievler-Sağl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Gerçeker-Ulus-Yenisanayi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nordu-Boztepe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emir-Şimşek-El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ÜFER-FATİH-Şİ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Güneş-Deniz-Ulus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Kayahan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-Karamanoğlu-Türk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yraz-Defne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LAN-BERRİN-SERDAR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Yürür-Gü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Cansudere-Fatih-Öm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raz-Onur-E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Şimşek-Tayf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lenk-Şifa-Bozt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Bahçelievler-Aydı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ÜL-ELİF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ğur-Kaymak-Büy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Merkez-Yeniçarş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ızır-Şimşek-P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ltınordu-Gündoğdu-Den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Serdaroğlu-E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Candan-Yürü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AYMAK-GÜNEŞ-BOZTE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mahalle-Gündoğdu-A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Demirtaş-Ömü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slan-Karşıyaka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YMA-HIZIR-A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ler-Koçyiğit-Karşıy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Sanayi-Tuna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Tuba-Bozt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şı-Tuba-Ac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-Duru-Aydı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Derman-T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A-SUBAŞI-AY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gül-Odabaş-N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z-Tepe-Zeyn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Güler-Mu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Arslan-Çelenk-Fı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-Uğur-MertGerçe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İtimat-Fati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UĞUR-DENİZ-GÜV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ır-Kaymak-Günaydı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zır-Berrin-Es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ilüfer-Hastaneler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A-SELİN-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unay-Büyük-Fı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eva-Candan-İti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mahalle-Güler-Ömü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Dilek-Sağ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Kayahan-Gü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nk-Candan-Pe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U-ÇELENK-KARAMAN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lunay-Koçyiğit-Zeyn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Selin-E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unay-Şimşek-Te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Hastaneler-Gündoğdu-Türk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iz-Merkez-Karaman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LTAŞ-DEMİRTAŞ-KOÇYİĞİ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Filiz-Kayahan-Den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Günaydın-Mu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-Günaydın-Yeniçarş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Arda-Zaim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10.2019 - 31.12.2019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10.2019 - 31.12.2019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19-09-24T16:28:00Z</cp:lastPrinted>
  <dcterms:modified xsi:type="dcterms:W3CDTF">2019-09-25T07:36:00Z</dcterms:modified>
  <cp:revision>95</cp:revision>
  <dc:subject/>
  <dc:title> </dc:title>
</cp:coreProperties>
</file>