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ab/>
        <w:tab/>
        <w:tab/>
        <w:tab/>
      </w:r>
      <w:r>
        <w:rPr>
          <w:b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KLİNİK ECZACILIK EĞİTİM PROGRAM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09.30 – 09.45 </w:t>
        <w:tab/>
        <w:tab/>
        <w:t>Kayıt ve Açılış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09:45 – 11.15 </w:t>
        <w:tab/>
        <w:tab/>
      </w:r>
      <w:r>
        <w:rPr>
          <w:rFonts w:cs="Calibri" w:ascii="Calibri" w:hAnsi="Calibri"/>
          <w:b/>
          <w:bCs/>
          <w:sz w:val="22"/>
        </w:rPr>
        <w:t>Klinik eczacılık ve Farmasötik Bakım Nedir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95" w:hanging="118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Klinik eczacının başlıca görevle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95" w:hanging="118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erbest eczanelerde klinik eczacılık hizmetleri ve Farmasötik bakım hizmetle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95" w:hanging="118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Klinik eczacılık eğitimle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95" w:hanging="118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Klinik ve güncel bilgiye erişim yolları ve güvenilir bilgi kaynakları</w:t>
      </w:r>
    </w:p>
    <w:p>
      <w:pPr>
        <w:pStyle w:val="Normal"/>
        <w:ind w:left="359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t xml:space="preserve">11:30 – 12.30 </w:t>
        <w:tab/>
        <w:tab/>
      </w:r>
      <w:r>
        <w:rPr>
          <w:rFonts w:cs="Calibri" w:ascii="Calibri" w:hAnsi="Calibri"/>
          <w:b/>
          <w:bCs/>
          <w:sz w:val="22"/>
        </w:rPr>
        <w:t>Hastaya yaklaşım, hasta eğitimi ve hastayla iletişim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</w:rPr>
        <w:t>12:30 – 13:30</w:t>
        <w:tab/>
        <w:tab/>
        <w:t>Öğle Yemeği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13:30 – 14:45 </w:t>
        <w:tab/>
        <w:tab/>
        <w:t>Farmasötik dozaj formlarının kullanım talimatları ve akılcı ilaç kullanım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95" w:hanging="118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İlaç kullanım şekilleri, aç ve tok kavram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95" w:hanging="118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Göz damlası ve göz merhe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95" w:hanging="118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azal preparatla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95" w:hanging="118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Kulak damlas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95" w:hanging="118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iğer dozaj formları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5:00 – 16:10</w:t>
        <w:tab/>
        <w:tab/>
        <w:t>Olgularla Eczanede Sık Rastlanan Semptomlara Yaklaşım - 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95" w:hanging="1185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spep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95" w:hanging="118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Kabızlı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95" w:hanging="118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Bel ağrısı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6:20 – 17:20</w:t>
        <w:tab/>
        <w:tab/>
        <w:t>Olgularla Eczanede Sık Rastlanan Semptomlara Yaklaşım - I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95" w:hanging="118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Öksürü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95" w:hanging="118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oğuk algınlığ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95" w:hanging="118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Boğaz ağrısı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7:20 – 17:30</w:t>
        <w:tab/>
        <w:tab/>
        <w:t>Kapanış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0000FF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2880" w:hanging="2880"/>
    </w:pPr>
    <w:rPr>
      <w:rFonts w:ascii="Comic Sans MS" w:hAnsi="Comic Sans MS" w:cs="Comic Sans MS"/>
      <w:b/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42:00Z</dcterms:created>
  <dc:creator>fs080298</dc:creator>
  <dc:description/>
  <cp:keywords/>
  <dc:language>en-US</dc:language>
  <cp:lastModifiedBy>MESUT SANCAR</cp:lastModifiedBy>
  <cp:lastPrinted>2014-02-28T12:54:00Z</cp:lastPrinted>
  <dcterms:modified xsi:type="dcterms:W3CDTF">2020-02-14T13:42:00Z</dcterms:modified>
  <cp:revision>2</cp:revision>
  <dc:subject/>
  <dc:title>HASTA ODAKLI ECZACILIK</dc:title>
</cp:coreProperties>
</file>