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693"/>
        <w:gridCol w:w="2552"/>
        <w:gridCol w:w="2835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K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an-Boztepe-Gü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AR-ŞİMŞEK-AR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-Onur-Büyü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9 EKİM 2020 PERŞEMBE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in-Arslan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at-Çelenk-Den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Naz-Fı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amanoğlu-Merkez-Koçak-Gündoğdu-Ezgi-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Aydın-U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an-Eser-Yı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sanayi-Filiz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LTAŞ-BÜYÜK-Dİ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zır-Murat-Karşıy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-Uğur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ce:</w:t>
            </w:r>
            <w:r>
              <w:rPr>
                <w:bCs/>
                <w:sz w:val="22"/>
                <w:szCs w:val="22"/>
              </w:rPr>
              <w:t>Karamanoğlu-Merkez-Koçak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-Serdaroğlu-Çak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Yenimahalle-Çakı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sudere-Eser-Karşıy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Candan-Serdar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ÇAK-BERRİN-Şİ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OCAK 2021 CUM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Şimşek-A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Bahçelievler-Serda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Yılmaz-Fırat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Şifa-P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IRCIOĞLU-ACAR-BAHÇELİEV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Türkmen-N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-Sanayi-Acar-Pelin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-Gündoğdu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ş-Merkez-Te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Selin-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Altınordu-Yılmaz-Fırat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Büyük-Şi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Acar-Hız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YDIN-ÇELENK-GÜNAY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Yürür-Gü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Murat-Gü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üfer-Hastaneler-Öm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 Derman-Bozte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m-Altınordu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sudere-Tülin-Zeyn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AR-ÇAKIR-KOÇYİĞ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Kaymak-Def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çarşı-Çelenk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Sağlık-Demir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İN-DURU-PEL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erman-Türkmenler-Demir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yraz-Tülin-MertGerçe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Fatih-Fı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-Elif-Şi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Eser-MertGeçe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n-Hastaneler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UBA-HIZIR-TE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mür-Tayf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rcıoğlu-Kayahan-T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Tuna-Yenimah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Berrin-Zaim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Selin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ğa-Kaymak-Sağlı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-SERDAROĞLU-YI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Kaymak-Uf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sudere-Odabaş-MertGerç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r-Derman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MANOĞLU-UĞUR-TÜRK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ltınordu-Karamanoğlu-Günayd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-Yeniçarşı-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m –Kayahan-Uf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Merkez-Tayf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Defne-Suba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Ömür-Uf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SLAN-ODABAŞ-ZAİ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Tuna-Gü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Yenimahalle-Fat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n-Elif-Yı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Odabaş-Hekim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Yürür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rman-Yeniçarşı-Günaydı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YMA-DENİZ-AL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Hekimoğlu-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Yürür-Sağl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BOZTEPE-TÜRKMEN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İbnisina-Defne-Gü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Güneş-Koçyiğit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va-Demirtaş-N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aşı-Kaymak-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Tülin-Hek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10.2020 - 31.12.2020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10.2020 - 31.12.2020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0-09-30T14:24:00Z</cp:lastPrinted>
  <dcterms:modified xsi:type="dcterms:W3CDTF">2020-09-30T11:33:00Z</dcterms:modified>
  <cp:revision>135</cp:revision>
  <dc:subject/>
  <dc:title> </dc:title>
</cp:coreProperties>
</file>