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2693"/>
        <w:gridCol w:w="2552"/>
        <w:gridCol w:w="2835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İ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 NİSAN 2021 CUM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r-Yenimahalle-Fı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çak-Yeniçarşı-Bahçeliev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mirtaş-Derman-Hekimoğlu-İbnisina-Filiz-İtimat-Ufuk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Karamanoğlu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IR-TUBA-ZAİ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Kayahan-Zaim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CE: Demirtaş-Derman-Hekimoğl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n-Murat-Şi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Büyük-Hız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20"/>
                <w:lang w:val="tr-TR"/>
              </w:rPr>
            </w:pPr>
            <w:r>
              <w:rPr>
                <w:bCs w:val="false"/>
                <w:szCs w:val="20"/>
                <w:lang w:val="tr-TR"/>
              </w:rPr>
              <w:t>GÜNEŞ-GÜNAYDIN-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Tuna-Fı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-Demir-Serdar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2 MAYIS 2021 ÇARŞAMBA 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-Park-MertGerçe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r-Yenimahalle-N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ymak-Park-Aydın-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lan-Çelenk-Tayf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Güler-N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RCIOĞLU-NUR-SAĞ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han-Bahçelievler-Esin-Yılmaz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Tepe-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neş-Elif -On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Şimşek-Karaman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Kaymak-Park-Aydı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Tülin-Güv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şı-Ömür-Karşıy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3 MAYIS 2021 PERŞEMBE 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Kayahan-Zaim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LAN-ŞİMŞEK-E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-Berrin-Tay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Ömür-Tayfun-Dirim-Poyraz-Odabaş-Konak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-Uğur-Tuğ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Aydın-Çele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emir-Ömür-Tayfun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TAŞ-ELİF-Şİ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ler-Tülin-Hekimoğ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Boztepe-Demir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çelievler-Nilüfer-E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 MAYIS 2021 CUMA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Candan-N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MENLER-DENİZ-GÜ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MertGeçeker-Büyük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Ufuk-Hız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Bahçelievler-E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üfer-Berrin-Çelenk-Koçyiğit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ınar-Sağlık-Suba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Şifa-Selin-Yı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: Doğa-MertGerçeker-Büyük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-Tuba-Yür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ZTEPE-KOÇAK-TÜRK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-Derman-Zeyn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Arda-El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r-Poyraz-Du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 MAYIS 2021 ÇARŞAMBA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İLEK-BÜYÜK-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Tepe-U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şı-Defne-Günayd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-Şifa-Naz-Altaş-Arslan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Kayahan-T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manoğlu-Fatih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rcıoğlu-Berrin-On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ınar-Uğur-Yeniçar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YMA-GÜLER-KOÇYİĞ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Candan-Şifa-Naz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-Ömür-Zeyn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Şeyma-Yürür-Zeyn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m-Yürür-Merk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ordu-Kaymak-Bozte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Hastaneler-Murat-MertGerçeker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A-SELİN-ÇAK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Tuna-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üfer-Fatih-On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Deniz-Pı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PE-UĞUR-U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m-Merkez-P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Odabaş-Ç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-Poyraz-Serda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Defne-Demirta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ş-Odabaş-Yeniçar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yraz-Koçyiğit-Karşıy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İN-YENİMAHALLE-FI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Defne-Çele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Altınordu-Sağlık-Türk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Fatih-Uf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Koçyiğit-Yı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Tepe-Uğur-Tuğ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Ergül-Selin-Tuğ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u-Acar-Çele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üneş-Tülin-Türk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ül-Odabaş-Gü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4.2020 - 30.06.2021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4.2020 - 30.06.2021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0-12-29T14:28:00Z</cp:lastPrinted>
  <dcterms:modified xsi:type="dcterms:W3CDTF">2020-12-29T12:48:00Z</dcterms:modified>
  <cp:revision>129</cp:revision>
  <dc:subject/>
  <dc:title> </dc:title>
</cp:coreProperties>
</file>