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693"/>
        <w:gridCol w:w="2552"/>
        <w:gridCol w:w="2977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Güven-N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rcıoğlu-Serdaroğlu-Şi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OCAK 2021 CUMA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an-Deva-Sağlı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Tayfun-Tuğ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men-Sanayi-Acar-Pelin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NDAN-MERGERÇEKER-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Tuğcan-Serdar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Odabaş-Çakı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Yılmaz-Fırat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Duru-Hızır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Defne-Çakı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Defne-Mertçe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CE:</w:t>
            </w:r>
            <w:r>
              <w:rPr>
                <w:bCs/>
                <w:sz w:val="22"/>
                <w:szCs w:val="22"/>
              </w:rPr>
              <w:t xml:space="preserve"> Altınordu-Yılmaz-Fırat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şek-Koçyiğit-Gü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Koçyiğit-Ar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dan-Fatih-Gü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enk-Fatih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Berrin P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TANELER-MERTGERÇEKER-UF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-MURAT-KARŞIY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Derman-Çak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Koçak-Tülin-Zaim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-Nur-Hastane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tepe-Şubaşı-Günaydı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Naz-On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SAĞLIK-SUBAŞI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Tuba-Ber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Doğa-Tü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Pınar-Park Den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Park-Ömü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Kayahan-Ul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lan-Selin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Tuna-Yenimah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ak-Büyük-Hekim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-Uğur-Fı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Ufuk-Gü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YRAZ-ONUR-TAYF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SUDERE-MERKEZ-ZEYN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Onur-E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Eser-Türk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Nilüfer-Yeniçarşı-Zaim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ürür-Güler-Yılm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k-Güneş-Koçyiğ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ALTINORDU-GÜNDOĞDU-YÜR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Dilek-Mu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Şubaşı-T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Poyraz-Tepe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zır-Fırat-Nilüf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tepe-Şimşek-Günaydı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Acar-Mer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Demirtaş-Te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Yenimahalle-A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Arda-El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Selin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BNİSİNA-FATİH-YENİÇAR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ÜL-DEFNE-DER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-Aydın-Hastane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Karamanoğlu-Merk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rslan-Hızır-Gü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menler-Aydın-Der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Pelin-Yılm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DİRİM-TÜLİN-ODAB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Selin-Pe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Merkez-Aydı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Katırcıoğlu-Büyük-Çak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Elif-Karşıy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-Türkmenler-Yürü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ahan-Tuğcan-Subaş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Çelenk-Den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yma-Karamanoğlu-E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Boztepe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üfer-Pınar-Karaman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DEMİR-KAYAHAN-HEKİM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A-NİLÜFER-ÖMÜ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Nur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Murat-Selin-Karşıy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u-Uğur-El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MAK-YENİMAHALLE-T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Demirtaş-Den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1.2021 – 31.03.2021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1.2021 – 31.03.2021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0-12-29T10:02:00Z</cp:lastPrinted>
  <dcterms:modified xsi:type="dcterms:W3CDTF">2020-12-29T11:17:00Z</dcterms:modified>
  <cp:revision>126</cp:revision>
  <dc:subject/>
  <dc:title> </dc:title>
</cp:coreProperties>
</file>