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7"/>
        <w:gridCol w:w="5009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MUZ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 TEMMUZ 2021 PERŞEMB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Karşıyaka-Yürü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Berrin-Pelin-Şeyma-Günaydın-Sağlık-Ezgi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Murat-Pına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Dirim-Berrin-Pelin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ATİ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Cs w:val="20"/>
                <w:lang w:val="tr-TR"/>
              </w:rPr>
            </w:pPr>
            <w:r>
              <w:rPr>
                <w:bCs w:val="false"/>
                <w:szCs w:val="20"/>
                <w:lang w:val="tr-TR"/>
              </w:rPr>
              <w:t>KARAMANOĞLU-BAHÇELİEVLER-ALTA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 TEMMUZ 2021 PAZARTESİ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Kayahan-Peli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Yeniçarşı-Çakır-Demir-Ergül-Güler-Gündoğdu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Elif-Nu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Hastaneler-Yeniçarşı-Çakır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mahalle-Tepe-Günaydı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Tülin-Zeynep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20 TEMMUZ 2021 SALI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Demirtaş-Aydı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mşek-Türkmenler-Eser-Duru-Deniz-Hızır-Hekimoğlu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TATİ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Şimşek-Türkmenler-Eser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CANDAN-KAYMAK-NAZ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Merkez-Güle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 TEMMUZ 2021 ÇARŞAMBA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Nur-Uğu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slan-Acar-Derman-Candan-Yenisanayi-Tülin-Ulus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enk-Ömür-Güve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GECE: Arslan-Acar-Derman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-Tayfun-Tub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 TEMMUZ 2021 PERŞEMB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TATİ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-Boztepe-Arda-Pınar-Selin-Naz-Zaimoğlu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ILMAZ-SUBAŞI-TUN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Güneş-Boztepe-Arda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3 TEMMUZ 2021 CUMA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Katırcıoğlu-Bahçelievler-Fatih-Karşıyaka-Aydın-Uğur-Şifa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CE:</w:t>
            </w:r>
            <w:r>
              <w:rPr/>
              <w:t xml:space="preserve"> Katırcıoğlu-Bahçelievler-Fatih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TATİ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NSUDERE-BERRİN-ONU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Sağlık-Tuğca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Fırat-Koçyiğ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Selin-Ulu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Odabaş-Türkme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Hekimoğlu-Defne-Yılmaz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7.2021 - 31.07.2021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7.2021 - 31.07.2021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Tüm meslektaşlarımıza iyi nöbetler dileriz. 24.Bölge Ordu Eczacı Odası Yönetim Kurul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0-12-29T14:30:00Z</cp:lastPrinted>
  <dcterms:modified xsi:type="dcterms:W3CDTF">2020-12-29T12:53:00Z</dcterms:modified>
  <cp:revision>70</cp:revision>
  <dc:subject/>
  <dc:title> </dc:title>
</cp:coreProperties>
</file>