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3260"/>
        <w:gridCol w:w="284"/>
        <w:gridCol w:w="3685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 OCAK 2022 CUMARTESİ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-Koçak-E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gül-Kayahan-Sağlık-Gündoğd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menler-Fırat-Koçyiğ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üler-Hastaneler-Serdaroğlu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Sanayi-N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CE: Ergül-Kayahan-Sağlık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tr-TR"/>
              </w:rPr>
            </w:pPr>
            <w:r>
              <w:rPr>
                <w:b w:val="false"/>
                <w:bCs w:val="false"/>
                <w:sz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A-DENİZ-SELİ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Demirtaş-Karşıya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ınordu-Duru-Ac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Park-Yürür-Günaydı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-Odabaş-Bahçeliev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-Derman-Zeyn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MŞEK-KOÇYİĞİT-YILM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rim-Tuna-Uğ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Şifa-Yenimahalle-Mur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-Defne-Hızı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Poyraz-Serdaroğ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-Subaşı-Sağlı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RCIOĞLU-ÇELENK-ZAİMOĞ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gül-Berrin-Tayf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Fatih-Dilek-Hekimoğ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şek-Ufuk-Yılm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neler-Demirtaş-Türk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an-Demir-Tep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YMA-KARAMANOĞLU-PI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taş-Merkez-MertGerçe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Deva-Güven-Boztep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sudere-Berrin-On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0"/>
                <w:lang w:val="tr-TR"/>
              </w:rPr>
            </w:pPr>
            <w:r>
              <w:rPr>
                <w:b w:val="false"/>
                <w:sz w:val="22"/>
                <w:szCs w:val="20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da-Güneş-Tü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ğcan-Doğa-Büyü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12.2021 – 31.12.2021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12.2021 – 31.12.2021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0-04-29T15:50:00Z</cp:lastPrinted>
  <dcterms:modified xsi:type="dcterms:W3CDTF">2021-08-24T14:55:00Z</dcterms:modified>
  <cp:revision>119</cp:revision>
  <dc:subject/>
  <dc:title> </dc:title>
</cp:coreProperties>
</file>