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835"/>
        <w:gridCol w:w="2694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S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 EKİM PERŞEMBE 2021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n-Tuba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-Türkmen-Ömü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-Hastaneler-Tuğ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Duru-Odabaş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Defne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oğlu-Tuna-Subaş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-Büyük-MertGerçeker-Ömür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Tülin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NORDU-AYDIN-Şİ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Cs w:val="20"/>
              </w:rPr>
              <w:t>İbnisina-Boztepe-Bahçeliev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CE: Cansudere-Duru-Odabaş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rcıoğlu-Eser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Tuba-Hızır-Mu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tr-TR"/>
              </w:rPr>
            </w:pPr>
            <w:r>
              <w:rPr>
                <w:b w:val="false"/>
                <w:bCs/>
                <w:sz w:val="24"/>
                <w:lang w:val="tr-T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İR-BÜYÜK-D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lüfer-Kayahan-Yeniçar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Naz-On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 EKİM CUMA 2021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ak-Karşıyaka-Koçyiğ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-Kaymak-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Selin-Zaimoğlu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eyma-Elif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-Acar-Çele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-PARK-AR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Yeni-Elif-Nur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Yenimahalle-Yeniçarşı-Fı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üyük-Subaşı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-Tepe-U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Sanayi-Selin-Zaimoğlu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ordu-Yürür-Kay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Odabaş-El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şek-Güven-Yı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  <w:sz w:val="20"/>
                <w:szCs w:val="20"/>
              </w:rPr>
              <w:t>ÜNEŞ-ELİF-GÜN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ınar-Şimşek-Def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Sağlık-P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Ömür-Pelin-Yılm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U-UFUK-KAY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Berrin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Serdaroğlu-Şif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üler-Hızır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Fatih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Çakır-Türkmenler-Odab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Eser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MENLER-YÜRÜR-ÇAK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im-Derman-Karaman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Park-Deniz-Gündoğ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-Demirtaş-Nilüf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şı-Günaydın-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Merkez-Mu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oğlu-Sanayi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EK-TEPE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sudere-Deniz-Bahçeliev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Arda-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tr-TR"/>
              </w:rPr>
              <w:t>Dilek-Tuna-Zeyn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LÜFER-MERKEZ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Sağlık-Yenimah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Tülin-Tayf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da-Aydın-Ars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Yürür-T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oğa-Zeynep-M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-Tuğcan-Koçyiğ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LAN-ESER-GÜ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n-Kaymak-Boz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Türkmenler-Serdaroğlu-Demir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ahan-Şeyma-Karşıya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-Bahçelievler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-Selin-U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Gerçeker-Deva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ZTEPE-HIZIR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rgül-Karamanoğlu-Zaimoğ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neler-Günaydın-Uf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Büyük-Çelenk-Fı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ÜL-DEMİRTAŞ-SERD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ne-Derman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MertGerçeker-Uf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taş-Merkez-Sağ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Karamanoğlu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Gündoğdu-Dilek-Ber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R-UĞUR-TÜRKM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niz-Çelenk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ınordu-Berrin-Günaydı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neş-Fatih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Yeniçarşı-Demir-N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-FATİH-FI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9.2021 - 30.11.2021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9.2021 - 30.11.2021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Cs w:val="24"/>
      <w:lang w:val="en-US"/>
    </w:rPr>
  </w:style>
  <w:style w:type="character" w:styleId="Balk4Char">
    <w:name w:val="Başlık 4 Char"/>
    <w:qFormat/>
    <w:rPr>
      <w:b/>
      <w:bCs/>
      <w:szCs w:val="24"/>
    </w:rPr>
  </w:style>
  <w:style w:type="character" w:styleId="Balk5Char">
    <w:name w:val="Başlık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19-12-30T11:19:00Z</cp:lastPrinted>
  <dcterms:modified xsi:type="dcterms:W3CDTF">2021-08-25T07:31:00Z</dcterms:modified>
  <cp:revision>122</cp:revision>
  <dc:subject/>
  <dc:title> </dc:title>
</cp:coreProperties>
</file>