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46"/>
        <w:gridCol w:w="3543"/>
        <w:gridCol w:w="1134"/>
        <w:gridCol w:w="3544"/>
      </w:tblGrid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 OCAK 2022 CUMARTESİ</w:t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İRİM-CANDAN-HEKİMOĞ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rgül-Kayahan-Sağlık-Gündoğdu</w:t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paklıoğlu-Elif-Katırcıoğ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ler-Hastaneler-Serdaroğlu</w:t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tr-TR"/>
              </w:rPr>
            </w:pPr>
            <w:r>
              <w:rPr>
                <w:b w:val="false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mak-Deniz-Di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GECE:</w:t>
            </w:r>
            <w:r>
              <w:rPr>
                <w:bCs/>
                <w:sz w:val="22"/>
                <w:szCs w:val="22"/>
              </w:rPr>
              <w:t xml:space="preserve"> Ergül-Kayahan-Sağlık</w:t>
            </w:r>
          </w:p>
        </w:tc>
      </w:tr>
      <w:tr>
        <w:trPr>
          <w:trHeight w:val="41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mür-Pınar- Türkmen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in-Nilüfer-Se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Çelenk-Yeniçarşı-Aş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ATİ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VEN-BERRİN-DEMİ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yi-Zaimoğlu-Der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ahan-Koçak-Bahçeliev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çyiğit-Şeyma-Gü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ırat-Eser-İbnis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ınordu-Yürür-Karşıy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0"/>
                <w:lang w:val="tr-TR"/>
              </w:rPr>
            </w:pPr>
            <w:r>
              <w:rPr>
                <w:b w:val="false"/>
                <w:sz w:val="22"/>
                <w:szCs w:val="20"/>
                <w:lang w:val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NE-CANSUDERE-TUĞC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a-Park-A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u-Tuna-Yenimaha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yraz-Zeynep-N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başı-Ufuk-Türk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  <w:t>Dirim-Günaydın-Odab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0"/>
                <w:lang w:val="tr-TR"/>
              </w:rPr>
            </w:pPr>
            <w:r>
              <w:rPr>
                <w:b w:val="false"/>
                <w:sz w:val="22"/>
                <w:szCs w:val="20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AŞ-MERTGERÇEKER-TÜL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ğur-Murat-Gündoğ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mşek-Nur-Serdaroğ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fa-Hızır-Sağlı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atih-Ergül-U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  <w:t>Aydın-Arslan-Çakı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İ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0"/>
                <w:lang w:val="tr-TR"/>
              </w:rPr>
            </w:pPr>
            <w:r>
              <w:rPr>
                <w:b w:val="false"/>
                <w:sz w:val="22"/>
                <w:szCs w:val="20"/>
                <w:lang w:val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</w:r>
          </w:p>
        </w:tc>
      </w:tr>
      <w:tr>
        <w:trPr>
          <w:trHeight w:val="1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UR-BÜYÜK-HASTANE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irtaş-Arda-Yılm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Tüm meslektaşlarımıza iyi nöbetler dileriz. 24.Bölge Ordu Eczacı Odası Yönetim Kuru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-560705</wp:posOffset>
                </wp:positionV>
                <wp:extent cx="544512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 xml:space="preserve">ORD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>01.01.2022 – 31.01.2022  NÖBETÇİ ECZANE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44.95pt;mso-wrap-distance-left:9.05pt;mso-wrap-distance-right:9.05pt;mso-wrap-distance-top:0pt;mso-wrap-distance-bottom:0pt;margin-top:-44.1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 xml:space="preserve">ORDU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>01.01.2022 – 31.01.2022  NÖBETÇİ ECZANE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16:00Z</dcterms:created>
  <dc:creator>OMER</dc:creator>
  <dc:description/>
  <cp:keywords/>
  <dc:language>en-US</dc:language>
  <cp:lastModifiedBy>DELL02</cp:lastModifiedBy>
  <cp:lastPrinted>2021-12-27T14:43:00Z</cp:lastPrinted>
  <dcterms:modified xsi:type="dcterms:W3CDTF">2021-12-27T13:21:00Z</dcterms:modified>
  <cp:revision>129</cp:revision>
  <dc:subject/>
  <dc:title> </dc:title>
</cp:coreProperties>
</file>