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6"/>
        <w:gridCol w:w="4868"/>
        <w:gridCol w:w="239"/>
        <w:gridCol w:w="1917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ŞUB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a-Tepe-Hekimoğl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tGerçeker-Altınordu-Boztep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fne-Demir-Güv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tr-TR"/>
              </w:rPr>
            </w:pPr>
            <w:r>
              <w:rPr>
                <w:b w:val="false"/>
                <w:bCs w:val="false"/>
                <w:sz w:val="24"/>
                <w:lang w:val="tr-TR"/>
              </w:rPr>
              <w:t>Tuğcan-Berrin-Alta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tr-TR"/>
              </w:rPr>
            </w:pPr>
            <w:r>
              <w:rPr>
                <w:b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HÇELİEVLER-SAĞLIK-SANAY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eş-Arslan-Eli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kez-Tayfun-Cansud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rcıoğlu-Tülin-Çakı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staneler-Pelin-Tub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Doğa-Kalpaklıoğlu-Ömü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ABAŞ-MURAT-ZEYNE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rür-Uğur-Pın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üyük-Derman-Gül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ahan-Aşkan-Türkmenl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Şeyma-Zaimoğlu-On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Yeniçarşı-Fırat-Pa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UK-DEMİRTAŞ-ERGÜ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yraz-Karşıyaka-Koçyiği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lüfer-Aydın-Çelen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b/>
                <w:sz w:val="20"/>
                <w:szCs w:val="20"/>
                <w:u w:val="single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ınordu-Kaymak-Tu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Yılmaz-Fatih-Du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Şimşek-Günaydın-Büyü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İ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DOĞDU-YENİMAHALLE-NA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-Selin-İbnisi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0"/>
                <w:lang w:val="tr-TR"/>
              </w:rPr>
            </w:pPr>
            <w:r>
              <w:rPr>
                <w:b/>
                <w:sz w:val="22"/>
                <w:szCs w:val="20"/>
                <w:lang w:val="tr-T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633730</wp:posOffset>
                </wp:positionV>
                <wp:extent cx="544512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02.2022 - 28.02.2022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8.45pt;mso-wrap-distance-left:9.05pt;mso-wrap-distance-right:9.05pt;mso-wrap-distance-top:0pt;mso-wrap-distance-bottom:0pt;margin-top:-49.9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02.2022 - 28.02.2022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0-12-29T14:28:00Z</cp:lastPrinted>
  <dcterms:modified xsi:type="dcterms:W3CDTF">2022-01-21T13:21:00Z</dcterms:modified>
  <cp:revision>133</cp:revision>
  <dc:subject/>
  <dc:title> </dc:title>
</cp:coreProperties>
</file>