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45"/>
        <w:gridCol w:w="3118"/>
        <w:gridCol w:w="3260"/>
        <w:gridCol w:w="567"/>
      </w:tblGrid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İ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-Sağlık-Şi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aşı-Tuna-Zeyn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 NİSAN 2022 CUMART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Ufuk-Hekim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f-Karşıyaka-Yılmaz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rim-Tülin-Bahçeliev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ĞA-TEPE-Şİ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Demirtaş-D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Sanayi-Serdaroğlu-Zeyn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İbnisina-Odabaş-Tayf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Boztepe-Karşıy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Elif-Karşıyaka-Yı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AŞI-YENİÇARŞI-KARŞIY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Yürür-Di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Acar-Tuğ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-Derman-N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ztepe-Hızır-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Selin-Uf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Odabaş-Türk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Koçak-Deniz-MertGerçe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LTINORDU-AYDIN-U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Cansudere-Murat-U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irim-Acar-Hız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menler-Serdaroğlu-Tuğ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NİSİNA-ÖMÜR-PEL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Demirtaş-Türk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Güven-N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Sağlık-Bahçeliev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a-Gündoğdu-A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-Çelenk-Kalpaklıoğ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Hastaneler-El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ba-Tepe-Uğ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ARK-GÜNAYDIN-TAYF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Altaş-Berrin-Gü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Nilüfer-Berrin-Hekimoğ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Tülin-Ş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MAK-DERMAN-T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Murat-MertGerçe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ma-Tayfun-Kalpaklı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Merkez-Gü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ınar-Yenimahalle-Zaim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Arda-N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ahan-Pelin-Yılm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rkmenler-Merkez-Yeniçarş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RCIOĞLU-KAYAHAN-AŞK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uru-Demirtaş-Ömü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Gündoğdu-Şeyma-Ömü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Defne-Yenimah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LÜFER-YÜRÜR-N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Güler-Pe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şek-Aydın-On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menler-Fatih-On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Fatih-Fı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Hastaneler-Yeniçarş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0"/>
                <w:lang w:val="tr-TR"/>
              </w:rPr>
            </w:pPr>
            <w:r>
              <w:rPr>
                <w:sz w:val="22"/>
                <w:szCs w:val="20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ltınordu-Günaydın-Koçyiğ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Büyük-Aş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3.2022 - 30.04.2022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3.2022 - 30.04.2022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2-02-25T16:09:00Z</cp:lastPrinted>
  <dcterms:modified xsi:type="dcterms:W3CDTF">2022-02-25T13:11:00Z</dcterms:modified>
  <cp:revision>140</cp:revision>
  <dc:subject/>
  <dc:title> </dc:title>
</cp:coreProperties>
</file>