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6"/>
        <w:gridCol w:w="2835"/>
        <w:gridCol w:w="2693"/>
        <w:gridCol w:w="2552"/>
      </w:tblGrid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S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Karşıyaka-N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Defne-Fı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8 EKİM 2022 CUMA</w:t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EŞ-KAYMAK-KOÇYİĞ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Serdaroğlu-Kalpaklı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Murat-Suba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menler-Acar-Yenimahalle-Poyraz</w:t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mir-Tülin-Karşıy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İbnisina-Deniz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yiğit-Onur-Dilara</w:t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  <w:t>Hastaneler-Sağlık-Dil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  <w:t>Deva-Hızır-Türk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LÜFER-KAYAHAN-PEL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GECE: </w:t>
            </w:r>
            <w:r>
              <w:rPr>
                <w:bCs/>
                <w:sz w:val="20"/>
                <w:szCs w:val="20"/>
              </w:rPr>
              <w:t>Türkmenler-</w:t>
            </w:r>
          </w:p>
        </w:tc>
      </w:tr>
      <w:tr>
        <w:trPr>
          <w:trHeight w:val="43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n-Yeniçarşı-Kalpakl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tınordu-Güler-N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ar-Yenimahalle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Berrin-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INORDU-BOZTEPE-FI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-Deniz-U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m-Fatih-Hek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-Derman-MertGerçe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u-Uğur-Türk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 EKİM 2022 CUMARTESİ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rcıoğlu-Tülin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sudere-Pınar-Koçyiğ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Şimşek-Ömür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BNİSİNA-YÜRÜR-Şİ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a-Aydın-Dil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yi-Büyük-Gü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-Çelenk-Elif-Şifa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çak-Kayahan-Çak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lek-Arda-El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Gündoğdu-Şimşek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Yenimahalle-Ufuk-Tuğ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Kaymak-Şimşek-T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RCIOĞLU-ÇAKIR-FAT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ınar-Uğur-Pe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Aydın-Karşıy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Demirtaş-Günayd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NE-SUBAŞI-GÜNAY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-Defne-Dil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ül-Odabaş-Za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r-Berrin-Hek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nisina-Serdaroğlu-Aş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Sağlık-S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Kaymak-Derman-Ar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A-NAZ-AŞ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Fatih-Tuğ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Selin-Şi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uba-Boztepe-Çele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Yeniçarşı-O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Hastaneler-Ömür-Zeyn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çak-Demirtaş-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YMA-ELİF-KALPAKLI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Şeyma-Yürü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Şimşek-Tü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Poyraz-Tayf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U-DENİZ-DE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üfer-Acar-Merk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ş-Defne-O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ınar-Boztepe-Yenimah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rcıoğlu-Berrin-MertGerçe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ül-Bahçelievler-P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Doğa-Sağlık-Hekim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b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LEK-TUNA-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a-Kayahan-Uf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ızır-Tuna-On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nsudere-Merkez-Fı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taş-Yürür-Çakı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Subaşı-Tepe-Bahçeliev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Dirim-Odabaş-Hek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LAN-SERDAROĞLU-DİL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Güler-Koçyiğ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Demirtaş-Yeniçar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Murat-Odab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SUDERE-ÖMÜR-U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çak-Fatih-Günaydı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enk-Tepe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Elif-Tuğc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-Tayfun-Yıl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Altaş-Tepe-N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</w:tr>
      <w:tr>
        <w:trPr>
          <w:trHeight w:val="1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YDIN-HIZIR-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Arslan-Şeyma-Za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im-Hastaneler-Zaim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-Ulus-Yı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10.2022 - 31.12.2022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10.2022 - 31.12.2022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2-03-17T16:07:00Z</cp:lastPrinted>
  <dcterms:modified xsi:type="dcterms:W3CDTF">2022-03-18T06:53:00Z</dcterms:modified>
  <cp:revision>151</cp:revision>
  <dc:subject/>
  <dc:title> </dc:title>
</cp:coreProperties>
</file>