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161"/>
        <w:gridCol w:w="3544"/>
        <w:gridCol w:w="3402"/>
        <w:gridCol w:w="283"/>
      </w:tblGrid>
      <w:tr>
        <w:trPr>
          <w:trHeight w:val="40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YI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AZİRA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2 MAYIS 2022 PAZARTES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RU-BOZTEPE-MERKE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üneş-Boztepe-Çakı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BAYRAMIN 1. GÜN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Tİ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k-Sağlık-Hekimoğl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yraz-Tülin-Günaydı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TATİ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uba-Hastaneler-Pel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bnisina-Kaymak-Aydın-Filiz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4"/>
                <w:lang w:val="tr-TR"/>
              </w:rPr>
            </w:pPr>
            <w:r>
              <w:rPr>
                <w:bCs w:val="false"/>
                <w:sz w:val="24"/>
                <w:lang w:val="tr-TR"/>
              </w:rPr>
              <w:t>TATİ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4"/>
                <w:lang w:val="tr-TR"/>
              </w:rPr>
            </w:pPr>
            <w:r>
              <w:rPr>
                <w:bCs w:val="false"/>
                <w:sz w:val="24"/>
                <w:lang w:val="tr-TR"/>
              </w:rPr>
              <w:t>TATİ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CE: Poyraz-Tülin-Günaydı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ırcıoğlu-Odabaş-Zaimoğl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İLEK-ELİF-TÜRKM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ınar-Selin-Yılma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mir-Tülin-Güv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03 MAYIS 2022 SALI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Tİ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ırcıoğlu-Fatih-Kalpaklıoğl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BAYRAMIN 2. GÜN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ÜNEŞ-DENİZ-AR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a-Ömür-Ar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çak-Uğur-Tuğcan-Ergü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ınordu-Aydın-Zeyne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çak-Odabaş-Gül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hçelievler-Ufuk-Yeşilov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irim-Fırat-Koçyiği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ltaş-Defne-Merke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CE: Koçak-Uğur-Tuğc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lang w:val="tr-TR"/>
              </w:rPr>
            </w:pPr>
            <w:r>
              <w:rPr>
                <w:b w:val="false"/>
                <w:sz w:val="24"/>
                <w:lang w:val="tr-TR"/>
              </w:rPr>
              <w:t>Büyük-Subaşı-Aşk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ATİ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0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yraz-Elif-Günaydı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SLAN-HIZIR-ÇAKI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04 MAYIS ÇARŞAMBA 2022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0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bnisina-Şimşek-Tep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doğdu-Aydın-Yenimahal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BAYRAMIN 3.GÜN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Tİ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eyma-Yürür-On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-Murat-Kalpaklıoğlu-Nilüf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BA-FATİH-DİLA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ınordu-Murat-Dila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b w:val="false"/>
                <w:sz w:val="22"/>
                <w:szCs w:val="22"/>
                <w:lang w:val="tr-TR"/>
              </w:rPr>
              <w:t>Derman-Kayahan-Güv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b w:val="false"/>
                <w:sz w:val="20"/>
                <w:szCs w:val="20"/>
                <w:lang w:val="tr-TR"/>
              </w:rPr>
            </w:r>
          </w:p>
        </w:tc>
      </w:tr>
      <w:tr>
        <w:trPr>
          <w:trHeight w:val="40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ru-Selin-Türkm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m-Karşıyaka-Serdaroğl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CE: Park-Murat-Kalpaklıoğl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una-Uğur-N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ürkmenler-Koçyiğit-Aşk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lang w:val="tr-TR"/>
              </w:rPr>
            </w:pPr>
            <w:r>
              <w:rPr>
                <w:b w:val="false"/>
                <w:sz w:val="24"/>
                <w:lang w:val="tr-TR"/>
              </w:rPr>
              <w:t>Ergül-Kayahan-Karşıya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ATİ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9 MAYIS 2022 PERŞEMB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0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Tİ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SUDERE-ACAR-MERTGERÇEK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mir-Yürür-Güler-Altınord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lenk-Deniz-Bahçelievl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bnisina-Selin-Zaimoğl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ayi-Boztepe-Tayfu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Tİ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imşek-Günaydın-Yılma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CE: Demir-Yürür-Gül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VA-SERDAROĞLU-KALPAKLIOĞL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üyük-Uğur-Fır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tr-TR"/>
              </w:rPr>
            </w:pPr>
            <w:r>
              <w:rPr>
                <w:b/>
                <w:sz w:val="20"/>
                <w:szCs w:val="20"/>
                <w:u w:val="single"/>
                <w:lang w:val="tr-TR"/>
              </w:rPr>
            </w:r>
          </w:p>
        </w:tc>
      </w:tr>
      <w:tr>
        <w:trPr>
          <w:trHeight w:val="40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lek-Pınar-Ufu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gül-Elif-N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ilüfer-Acar-Ulu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yraz-Tuna-Zeyne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lang w:val="tr-TR"/>
              </w:rPr>
            </w:pPr>
            <w:r>
              <w:rPr>
                <w:b w:val="false"/>
                <w:sz w:val="24"/>
                <w:lang w:val="tr-TR"/>
              </w:rPr>
              <w:t>Kaymak-Derman-Yeniçarş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ATİ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slan-Berrin-Tuğc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AYİ-DEMİRTAŞ-TUĞC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ayi-Hızır-Şif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iz-Subaşı-Ul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Tİ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ru-Kayahan-Tep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EYMA-DEFNE-FIRA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a-Yeniçarşı-Türkm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  <w:szCs w:val="20"/>
                <w:lang w:val="tr-TR"/>
              </w:rPr>
            </w:pPr>
            <w:r>
              <w:rPr>
                <w:sz w:val="22"/>
                <w:szCs w:val="20"/>
                <w:lang w:val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</w:tc>
      </w:tr>
      <w:tr>
        <w:trPr>
          <w:trHeight w:val="16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b w:val="false"/>
                <w:sz w:val="22"/>
                <w:szCs w:val="22"/>
                <w:lang w:val="tr-TR"/>
              </w:rPr>
              <w:t>Doğa-MertGerçeker-Tayfu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b w:val="false"/>
                <w:sz w:val="22"/>
                <w:szCs w:val="22"/>
                <w:lang w:val="tr-TR"/>
              </w:rPr>
              <w:t>Kaymak-Çelenk-Tayfu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sudere-Demirtaş-Na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/>
        <w:t>Tüm meslektaşlarımıza iyi nöbetler dileriz. 24.Bölge Ordu Eczacı Odası Yönetim Kurul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-633730</wp:posOffset>
                </wp:positionV>
                <wp:extent cx="5445125" cy="615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</w:rPr>
                              <w:t xml:space="preserve">ORDU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</w:rPr>
                              <w:t>01.05.2022 - 30.06.2022  NÖBETÇİ ECZANE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75pt;height:48.45pt;mso-wrap-distance-left:9.05pt;mso-wrap-distance-right:9.05pt;mso-wrap-distance-top:0pt;mso-wrap-distance-bottom:0pt;margin-top:-49.9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</w:rPr>
                      </w:pPr>
                      <w:r>
                        <w:rPr>
                          <w:b/>
                          <w:bCs/>
                          <w:sz w:val="34"/>
                        </w:rPr>
                        <w:t xml:space="preserve">ORDU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4"/>
                        </w:rPr>
                      </w:pPr>
                      <w:r>
                        <w:rPr>
                          <w:b/>
                          <w:bCs/>
                          <w:sz w:val="34"/>
                        </w:rPr>
                        <w:t>01.05.2022 - 30.06.2022  NÖBETÇİ ECZANEL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</w:rPr>
                      </w:pPr>
                      <w:r>
                        <w:rPr>
                          <w:b/>
                          <w:bCs/>
                          <w:sz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1418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2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16:00Z</dcterms:created>
  <dc:creator>OMER</dc:creator>
  <dc:description/>
  <cp:keywords/>
  <dc:language>en-US</dc:language>
  <cp:lastModifiedBy>DELL02</cp:lastModifiedBy>
  <cp:lastPrinted>2022-03-18T09:59:00Z</cp:lastPrinted>
  <dcterms:modified xsi:type="dcterms:W3CDTF">2022-03-18T07:02:00Z</dcterms:modified>
  <cp:revision>151</cp:revision>
  <dc:subject/>
  <dc:title> </dc:title>
</cp:coreProperties>
</file>