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2693"/>
        <w:gridCol w:w="2693"/>
        <w:gridCol w:w="2835"/>
      </w:tblGrid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ĞUS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Dilek-A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nordu-Defne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lan-Hızır-Kalpakl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8 TEMMUZ 2022 CUMA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Berrin-Aş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Odabaş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ınordu-Koçyiğit-Zeynep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MENLER-BERRİN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İbnisina-Onur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Koçak-Berrin-Odabaş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sudere-Uğur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Ergül-Merkez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LENK-YENİÇARŞI-KARŞI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CE: Altınordu-Koçyiğit-</w:t>
            </w:r>
          </w:p>
        </w:tc>
      </w:tr>
      <w:tr>
        <w:trPr>
          <w:trHeight w:val="4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ır-Sağlık-MertGerçe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Koçyiğit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çak-Ömür-O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ynep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Hastaneler-Bahçeli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ül-Yürür-Günayd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Naz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AŞ-ODABAŞ-BAHÇELİ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Demirtaş-Tayf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 TEMMUZ 2022 CUMARTESİ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lin-Fırat-Yı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Gündoğdu-Koçyiğ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şı-Nur-Pelin-Katırcıoğlu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Pelin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Kayahan-Za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taş-İtimat-Yürür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A-ÇELENK-DEF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ru-Acar-Çele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Subaşı-Nur-Pelin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Şeyma-Murat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NELER-TEPE-HEKİ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Şimşek-El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Defne-Uğ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 TEMMUZ 2022 PAZARTESİ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ler-Karşıyaka-Serda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Pelin-Aş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Deniz-Aşkan-Demir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ydın-Derman-Di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AR-UĞUR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Çelenk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-Fatih-Tuğcan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ızır-Tepe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Şeyma-Murat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Altaş-Deniz-Aşkan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Selin-T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Selin-Fı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YRAZ-SAĞLIK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lek-MertGerçeker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 TEMMUZ 2022 SALI</w:t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Tülin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Güneş-Yeniçarşı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ÜL-MERKEZ-UF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yma-Yeniçarşı-Ulus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Demirtaş-Uf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Sağlık-Karşıy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Acar-Suba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lan-Naz-Onur-Yeni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Arda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k-Hızır-Gü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E: Şeyma-Yeniçarşı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emir-Fatih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İR-TÜLİN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-Güneş-Deniz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Boztepe-Yenimah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Boztepe-Bahçeli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Cansudere-Pınar-Büyü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TEMMUZ 2022 CUMA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Demirtaş-Hastan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Elif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Merkez-Fırat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İN-ONUR-YI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va-Arda-Serda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Murat-Yenisanayi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Park-Öm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Yenimahalle-Ufuk-Di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RİM-YENİMAHALLE-ZAİ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imoğlu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Yürür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-Derman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Arda-N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İbnisina-Merkez-Fırat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doğdu-Odabaş-Kalpaklı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-Tuna-MertGerç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AĞUSTOS 2022 SALI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irim-Tepe-Günayd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DOĞDU-PARK-BÜY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-Serdaroğlu-Yı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Subaşı-Tuna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a-Kayahan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Çakır-Fat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ilek-Aydın-Şi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Türkmen</w:t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tr-TR"/>
              </w:rPr>
            </w:pPr>
            <w:r>
              <w:rPr>
                <w:lang w:val="tr-TR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ırcıoğlu-Berrin-Bahçeliev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ğlu-Aşkan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ÇAK-ŞİMŞEK-M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-Tepe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Tuba-Subaşı-Tuna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7.2022 - 30.09.2022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7.2022 - 30.09.2022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2-03-17T16:48:00Z</cp:lastPrinted>
  <dcterms:modified xsi:type="dcterms:W3CDTF">2022-03-17T13:58:00Z</dcterms:modified>
  <cp:revision>160</cp:revision>
  <dc:subject/>
  <dc:title> </dc:title>
</cp:coreProperties>
</file>