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835"/>
        <w:gridCol w:w="283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İ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 MAYIS PAZARTESİ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nisina-Demirtaş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a-Ufuk-Dilara-İbnisina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lan-Demirtaş-Yeniçar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Pınar-Def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0"/>
                <w:szCs w:val="20"/>
              </w:rPr>
              <w:t>EVA-DEMİRTAŞ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ydın-Güler-Filiz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-Büyük-Bahçeliev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Hızır-Cumhuriy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oğa-Ufuk-Dilara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staneler-Tepe-Çak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20"/>
                <w:lang w:val="tr-TR"/>
              </w:rPr>
            </w:pPr>
            <w:r>
              <w:rPr>
                <w:bCs w:val="false"/>
                <w:szCs w:val="20"/>
                <w:lang w:val="tr-TR"/>
              </w:rPr>
              <w:t>DENİZ-SUBAŞI-CUMHURİY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Güneş-Şey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9 MAYIS CUMA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-Kayahan-Hek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Murat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çak-Nur-P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0"/>
                <w:szCs w:val="20"/>
              </w:rPr>
              <w:t>Poyraz-Murat-Cumhuriyet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ordu-Yürür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şı-Günaydın-Ni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ürkmenler-Yenimahall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L</w:t>
            </w:r>
            <w:r>
              <w:rPr>
                <w:b/>
                <w:sz w:val="16"/>
                <w:szCs w:val="16"/>
              </w:rPr>
              <w:t>EK-KAYMAK-KOÇYİĞ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Odabaş-N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Defne-Aş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aydın-Tayfu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z-Yenimahalle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Hastaneler-Ömü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Poyraz-Murat-Cumhuriyet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Ömür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Berrin-S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MÜR-UĞUR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 HAZİRAN ARİFE SALI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udere-Naz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Boztepe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Şeyma-Şimşe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Çakır-P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DERMAN-KAYAHAN-GÜN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han-Ufuk-Yı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üneş-Tepe-Fırat-Konak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Yürür-Fı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Onur-Ser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Aydın-Di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emir-Şeyma-Şimşek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Çakır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Yenimahalle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8 HAZİRAN ÇARŞAMBA BAYRAMIN 1. GÜNÜ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BNİSİNA-MERKEZ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Merkez-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Deniz-Şi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ül-Büyük-Aşkan-Park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Pınar-U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-Naz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 w:val="22"/>
                <w:szCs w:val="22"/>
              </w:rPr>
              <w:t>Hızır-Selin-Ulus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-Derma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Acar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MŞEK-FATİH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ece: Ergül-Büyük-Aşka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Odabaş-Aş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Odabaş-Sağl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9 HAZİRAN PERŞEMBE BAYRAMIN 2. GÜNÜ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Subaşı-Karşıy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SLAN-AYDIN-HIZ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Hastaneler-Mu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staneler-Şifa-Yılmaz-Dirim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Sağlık-Fa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Berrin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rür-Koçyiğit-Cumhuriyet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ülin-Fı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Büyük-Demir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Hastaneler-Şifa-Yılmaz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TINORDU-ARDA-PEL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a-Uğur-Gü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Çelenk-Hek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30 HAZİRAN CUMA BAYRAMIN 3.GÜNÜ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Aydın-Di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Yeniçarşı-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</w:rPr>
              <w:t>Katırcıoğlu-Bahçelievle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ğur-Türkmen-Ni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lenk-MertGerçeker-Tay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EŞ-ACAR-KALPAKLI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Kalpaklıoğlu-Dilek-Deniz-Fatih-Tuğca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Tülin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Onur-Ser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Katırcıoğlu-Bahçelievler-Kalpaklıoğlu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Fatih-Cumhuriy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NİLÜFER-DEFNE-PEL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mür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 TEMMUZ CUMARTESİ BAYRAMIN 4. GÜNÜ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r-Hızır-Ş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Güven-Koçyiğ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Merkez-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-Aydın-Çakır-Cansudere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Yürür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menler-Kayahan-Ufuk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ERGÜL-BERRİN-SERD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Yeniçarşı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uru-Aydın Çakır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neş-Günaydın-Koçyiğ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u w:val="single"/>
                <w:lang w:val="tr-TR"/>
              </w:rPr>
            </w:pPr>
            <w:r>
              <w:rPr>
                <w:szCs w:val="20"/>
                <w:u w:val="single"/>
                <w:lang w:val="tr-TR"/>
              </w:rPr>
              <w:t>15 TEMMUZ CUMARTESİ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doğdu-Merkez-Gü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SUDERE-TÜLİN-Nİ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MertGerçeker-Tayfun-Kaymak-Koçak-Tuba-Tülin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lenk-Tayfun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Selin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Dilek-MertGerçeker-Tayfun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5.2023 – 31.07.2023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5.2023 – 31.07.2023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04-26T15:59:00Z</cp:lastPrinted>
  <dcterms:modified xsi:type="dcterms:W3CDTF">2023-04-27T06:45:00Z</dcterms:modified>
  <cp:revision>159</cp:revision>
  <dc:subject/>
  <dc:title> </dc:title>
</cp:coreProperties>
</file>