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9"/>
        <w:gridCol w:w="4253"/>
        <w:gridCol w:w="708"/>
        <w:gridCol w:w="3261"/>
      </w:tblGrid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US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AĞUSTOS 2023 ÇARŞAMBA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a-Fatih Karşıya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va-Defne-Aşkan-Hızır-Naz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neş-Deniz-MertGerçe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imoğlu-Zeynep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na-Uğur-Gü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CE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Deva-Defne-Aşkan</w:t>
            </w:r>
          </w:p>
        </w:tc>
      </w:tr>
      <w:tr>
        <w:trPr>
          <w:trHeight w:val="3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b w:val="false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lek-Kaymak-Ac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IRCIOĞLU-MURAT-DİLARA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sudere-Demir-Şey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Poyraz-Güven-Koçyiğ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slan-Şimşek-Ar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menler-Tülin-Ul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lüfer-Fırat-Pel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-BERRİN-ZAİMOĞ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ğlık-Yılmaz-Hekimoğ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-Nur-Nis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ir-Defne-Bahçeliev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dın-Subaşı-Cumhuriy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ızır-Naz-Şif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NAR-TÜRKMENLER-SEL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Yenimahalle-Tayfun-Dil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ndoğdu-Çelenk-Kayah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b w:val="false"/>
                <w:sz w:val="18"/>
                <w:szCs w:val="18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20"/>
                <w:lang w:val="tr-TR"/>
              </w:rPr>
            </w:pPr>
            <w:r>
              <w:rPr>
                <w:b w:val="false"/>
                <w:sz w:val="18"/>
                <w:szCs w:val="20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çak-Demirtaş-Tuğc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aş-Merkez-N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b w:val="false"/>
                <w:sz w:val="22"/>
                <w:szCs w:val="22"/>
                <w:lang w:val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bnisina-Odabaş-Ufu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İ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NELER-YENİÇARŞI-ON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tr-TR"/>
              </w:rPr>
            </w:pPr>
            <w:r>
              <w:rPr>
                <w:b w:val="false"/>
                <w:sz w:val="24"/>
                <w:lang w:val="tr-TR"/>
              </w:rPr>
              <w:t>Altınordu-Ömür-Hekimoğ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rim-Yürür-Türkm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Cs w:val="20"/>
                <w:lang w:val="tr-TR"/>
              </w:rPr>
            </w:pPr>
            <w:r>
              <w:rPr>
                <w:b w:val="false"/>
                <w:szCs w:val="20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Tİ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üyük-Derman-Günaydı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Tüm meslektaşlarımıza iyi nöbetler dileriz. 24.Bölge Ordu Eczacı Odası Yönetim Kuru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-560705</wp:posOffset>
                </wp:positionV>
                <wp:extent cx="544512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 xml:space="preserve">ORD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01.08.2023 – 31.08.2023  NÖBETÇİ ECZANE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44.95pt;mso-wrap-distance-left:9.05pt;mso-wrap-distance-right:9.05pt;mso-wrap-distance-top:0pt;mso-wrap-distance-bottom:0pt;margin-top:-44.1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 xml:space="preserve">ORD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  <w:t>01.08.2023 – 31.08.2023  NÖBETÇİ ECZANE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16:00Z</dcterms:created>
  <dc:creator>OMER</dc:creator>
  <dc:description/>
  <cp:keywords/>
  <dc:language>en-US</dc:language>
  <cp:lastModifiedBy>DELL02</cp:lastModifiedBy>
  <cp:lastPrinted>2023-07-26T15:09:00Z</cp:lastPrinted>
  <dcterms:modified xsi:type="dcterms:W3CDTF">2023-07-27T07:13:00Z</dcterms:modified>
  <cp:revision>136</cp:revision>
  <dc:subject/>
  <dc:title> </dc:title>
</cp:coreProperties>
</file>