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4111"/>
        <w:gridCol w:w="3118"/>
        <w:gridCol w:w="283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YLÜ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rcıoğlu-Berrin-On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EŞ-SAĞLIK-MERTGERÇEK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Pınar-Te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Kalpaklıoğlu-Nis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Murat-Çakı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gül-Fatih-Tuğ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Defne-Hızır-Karşıy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Ş-ACAR-TÜRK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n-Tuna-Zeyn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Uğur-Zaimoğ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va-Kayahan-Gü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Bahçelievler-N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mak-Subaşı-Koçyiğ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ABAŞ-YILMAZ-HEKİMOĞ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mşek-Arda-Pe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Tülin-MertGerçek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slan-Şeyma-Serdaroğ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Koçak-Çelenk-Begü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Yeniçarşı-Aşk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b w:val="false"/>
                <w:sz w:val="18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DOĞDU-POYRAZ-TU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Selin-Günaydı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-Ömür-Şif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ru-Merkez-Tayf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Nilüfer Deniz-Cumhuriy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uba-Aydın-Uğ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560705</wp:posOffset>
                </wp:positionV>
                <wp:extent cx="5445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9.2023 – 30.09.2023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4.95pt;mso-wrap-distance-left:9.05pt;mso-wrap-distance-right:9.05pt;mso-wrap-distance-top:0pt;mso-wrap-distance-bottom:0pt;margin-top:-44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9.2023 – 30.09.2023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3-03-28T11:27:00Z</cp:lastPrinted>
  <dcterms:modified xsi:type="dcterms:W3CDTF">2023-08-28T07:11:00Z</dcterms:modified>
  <cp:revision>139</cp:revision>
  <dc:subject/>
  <dc:title> </dc:title>
</cp:coreProperties>
</file>