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3"/>
        <w:gridCol w:w="708"/>
        <w:gridCol w:w="3261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-TEPE-ZEY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Odabaş-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Yürür-Di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Gündoğdu-Sağlı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mahalle-Zaimoğlu-Hek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Ömür-U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MİR-KAYAHAN-UF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a-Berrin-Cumhuriy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Aydın-O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r-Çelenk-Kalpaklı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-Arda-Fat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ırcıoğlu-Demirtaş-Türk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ÇAK-YÜRÜR-BAHÇELİ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sudere-Büyük-Çak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-Hastaneler-Yeniçarş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Tuna-Fı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Selin-Karşıy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va-Şimşek-Uf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RİM-KARŞIYAKA-N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daroğlu-Tuğcan-Ni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-Begüm-Der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Murat-Gü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Koçyiğit-MertGerç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slan-Tülin-Pe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İZ-SUBAŞI-Şİ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yraz-Şeyma-Gü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-Defne-Hız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0.2023 – 31.10.2023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0.2023 – 31.10.2023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09-29T10:52:00Z</cp:lastPrinted>
  <dcterms:modified xsi:type="dcterms:W3CDTF">2023-09-29T07:52:00Z</dcterms:modified>
  <cp:revision>140</cp:revision>
  <dc:subject/>
  <dc:title> </dc:title>
</cp:coreProperties>
</file>