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4253"/>
        <w:gridCol w:w="708"/>
        <w:gridCol w:w="3261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Begüm-O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Kayahan-Günaydı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m-Büyük-Şi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-FIRAT-KOÇYİĞ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baş-Yılmaz-Di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sudere-Arda-Pe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Sağlık-Subaşı-Cumhuriy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doğdu-Deniz-Yenimah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Yürür-Bahçeliev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U-ŞEYMA-TAYF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ınordu-Ömür-Hekim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demir-Tepe-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Berrin-Gü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Pınar-Uf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Fatih-Gü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MAK-DEFNE-U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ğur-Tayfun-Kalpaklı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Çelenk-Murat-Türk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Yeniçarşı-O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b w:val="false"/>
                <w:sz w:val="18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neler-Tuna-Çakı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Demirtaş-Karşıy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DIN-DERMAN-AŞ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a-Merkez-Fı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emir-Güven-Serdar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yraz-Naz-Zey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menler-Selin-Zaim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11.2023 – 30.11.2023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11.2023 – 30.11.2023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3-10-26T10:04:00Z</cp:lastPrinted>
  <dcterms:modified xsi:type="dcterms:W3CDTF">2023-10-26T07:06:00Z</dcterms:modified>
  <cp:revision>145</cp:revision>
  <dc:subject/>
  <dc:title> </dc:title>
</cp:coreProperties>
</file>