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4253"/>
        <w:gridCol w:w="708"/>
        <w:gridCol w:w="3261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OCAK 2024 PAZARTESİ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imşek-Berrin-Çakır-Türkmenler-Fatih-Dilara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Onur-Ac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CE: Şimşek-Berrin-Çakır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Pelin-N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Serdaroğlu-Bahçeliev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Selin-Büyü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HURİYET-NİSAN-GÜNE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Koçak-Demirtaş-Aydı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Odabaş-Uf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er-Subaşı-Şey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Tayfun-P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Tülin-Zeyn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ZIR-DİLARA-KOÇYİĞİ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Zaimoğlu-Aşk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demir-Deniz-Hekim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Yeniçarşı-Güv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Merkez-Te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mak-Derman-Bahçeliev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VA-ÖMÜR-KALPAKLI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Büyük-Yenisanay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b w:val="false"/>
                <w:sz w:val="18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mahalle-Ulus-Fil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Kayahan-Şi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Naz-Kör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Sağlık-MertGerçe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TIRCIOĞLU-FATİH-GÜNAY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slan-Begüm-Tuğc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man-Koçyiğit-Türkm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maz-Berrin-Pı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560705</wp:posOffset>
                </wp:positionV>
                <wp:extent cx="5445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1.2024 – 31.01.2024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4.95pt;mso-wrap-distance-left:9.05pt;mso-wrap-distance-right:9.05pt;mso-wrap-distance-top:0pt;mso-wrap-distance-bottom:0pt;margin-top:-44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1.2024 – 31.01.2024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2-12-28T14:28:00Z</cp:lastPrinted>
  <dcterms:modified xsi:type="dcterms:W3CDTF">2023-12-27T14:50:00Z</dcterms:modified>
  <cp:revision>135</cp:revision>
  <dc:subject/>
  <dc:title> </dc:title>
</cp:coreProperties>
</file>