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253"/>
        <w:gridCol w:w="708"/>
        <w:gridCol w:w="3261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OCAK 2025 ÇARŞAMB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LENK-MURAT-ZEY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an-Özdemir-Karamanoğl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Aydın-Gü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Özmen-Öykü-Demirtaş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Boztepe-Ez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Özdemir-Özmen-Öykü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Defne-O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Tülin-Çakı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Pelin-E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BNİSİNA-NAZ-U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ır-Deniz-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a-Eser-A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Sağlık-Akyaz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Odabaş-Öyk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ündoğdu-Selin-T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INORDU-TAYFUN-AŞ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Karamanoğlu-Di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a-Acar-Serdar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demir-Şeyma-Günaydı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Koçyiğit-Yenisana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yi-Kayahan-Tuğc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MAK-TEPE-KARŞIY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b w:val="false"/>
                <w:sz w:val="18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Büyük-Fı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Berrin-Sı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Ufuk-Kon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Zaimoğlu-Yılm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çak-Yürür-MertGerçe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MERKEZ-BAHÇELİEV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ğur-Yeniçarşı-Gü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n-Begüm-Cumhuriy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2.2024 – 31.12.2024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2.2024 – 31.12.2024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4-08-26T16:59:00Z</cp:lastPrinted>
  <dcterms:modified xsi:type="dcterms:W3CDTF">2024-08-26T13:59:00Z</dcterms:modified>
  <cp:revision>143</cp:revision>
  <dc:subject/>
  <dc:title> </dc:title>
</cp:coreProperties>
</file>