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835"/>
        <w:gridCol w:w="2835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YL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LÜFER-SAĞLIK-KO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ş-Yürür-Di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Acar-Cumhuriy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8 EKİM 2024 PAZARTESİ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ş-Murat-Akyaz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ordu-Eser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ylin-Hızır-Şimşek-Yeni-Dilara-Öykü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lan-Tepe-Aş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sudere-Defne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AŞI-KARAMANOĞLU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Aylin-Hızır-Öykü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a-Özmen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  <w:lang w:val="tr-TR"/>
              </w:rPr>
            </w:pPr>
            <w:r>
              <w:rPr>
                <w:b w:val="false"/>
                <w:bCs w:val="false"/>
                <w:szCs w:val="20"/>
                <w:lang w:val="tr-TR"/>
              </w:rPr>
              <w:t>Katırcıoğlu-Boztepe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Eser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-Karamanoğlu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slan-Murat-Aş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EKİM 2024 SAL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-Fatih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YRAZ-ONUR-FİL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Serdaroğlu-Ez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nisina-Güneş-Sağlık-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Murat-Ez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Yeniçarşı-Şi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hçelievler-Konak-Güzelbile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-AYDIN-ÖYK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Demirtaş-Za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n-Kayahan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İbnisina-Sağlık-Konak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doğdu-Koçyiğit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ler-Begüm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udere-Yeşilova-Kalpaklı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Çelenk-Tuna-Aş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GÜL-ŞEYMA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Şeyma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Koçak-Koçyğit-E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Filiz-Günayd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Deniz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Koçyiğit-Pı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m-Serdaroğlu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-TUĞCAN-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Odabaş-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m-Odabaş-Kalpakl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Pelin-Öyk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DEMİR-BÜYÜK-EZG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Yeniçarşı-Şi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Nisan-Ömür-G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Demirtaş-Di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Pelin-Ç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Zaimoğlu-Bahçeli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ılmaz-Büyük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İR-SELİN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Merkez-Pı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Özdemir-Acar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Fatih-Kö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Odabaş-Yenisanay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Berrin-Akyaz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Selin-Gün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DOĞDU-SERDAROĞLU-YENİSANAY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Özdemir-N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-Tülin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Merkez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ÇAK-BOZTEPE-S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-Naz-Kö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Yılmaz-Tülin-E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Tuna-E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Tepe-Sı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Naz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san-Kayahan-Pı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SUDERE-DENİZ-FI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n-Tülin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Yenimahalle-Yeşilova-Akyaz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Demirtaş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mahalle-Ufuk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mahalle-Ufuk-Yenisanay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Kayahan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Yİ-BERRİN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doğdu-Tepe-Sı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-Özmen-Tuğ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U-BEGÜM-KÖ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Sanayi-Büyük-Kalpakl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u w:val="single"/>
                <w:lang w:val="tr-TR"/>
              </w:rPr>
            </w:pPr>
            <w:r>
              <w:rPr>
                <w:b w:val="false"/>
                <w:szCs w:val="20"/>
                <w:u w:val="single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-Yeniçarşı-Cumhuriy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Merkez-Tayfun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-Ömür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9.2024 – 30.11.2024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9.2024 – 30.11.2024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4-08-26T16:59:00Z</cp:lastPrinted>
  <dcterms:modified xsi:type="dcterms:W3CDTF">2024-08-26T13:59:00Z</dcterms:modified>
  <cp:revision>168</cp:revision>
  <dc:subject/>
  <dc:title> </dc:title>
</cp:coreProperties>
</file>