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835"/>
        <w:gridCol w:w="283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OCAK 2025 ÇARŞAMBA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an-Özdemir-Karamanoğlu-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-Defne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-BEGÜM-KÖ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IR-KOÇYİĞİT-Şİ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Özmen-Öykü-Demirtaş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Acar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ündodğu-Karamanoğlu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Ufuk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Özdemir-Özmen-Öykü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Güneş-Ömür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Sağlık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BİLEN-ŞİMŞEK-SAĞ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Sağlık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enimahalle-Karamanoğlu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1 MART 2025 PAZARTESİ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Tayfun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Defne-Güzelb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-Fatih-Cumhuriy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  <w:szCs w:val="22"/>
                <w:u w:val="single"/>
              </w:rPr>
              <w:t>BAYRAMIN 2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Berrin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Zaimoğlu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Acar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Park-Pınar-Fatih-Demirtaş-Tep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Selin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Park-Pınar-Tep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Aydın-Aş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DEMİR-KONAK-YÜRÜ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-DEFNE-Dİ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Dilara-Yür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a-Aydın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Begüm-Kö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 NİSAN 2025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erman-Tayfun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Büyük-Akyaz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0"/>
                <w:u w:val="single"/>
                <w:lang w:val="tr-TR"/>
              </w:rPr>
              <w:t>BAYRAMIN 3. GÜNÜ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N-DERMAN-U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maz-Fatih-Ez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Kayahan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Nisan-Köroğlu-Türkmen-Tuna-Özmen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Boztepe-Kö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ır-Yeşilova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şek-Yenisanayi-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Nisan-Türkmen-Tun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Nilüfer-Koçyiğit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Sıla-Fil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Merkez-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Tüli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0"/>
                <w:u w:val="single"/>
                <w:lang w:val="tr-TR"/>
              </w:rPr>
            </w:pPr>
            <w:r>
              <w:rPr>
                <w:sz w:val="22"/>
                <w:szCs w:val="20"/>
                <w:u w:val="single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Ömür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RİM-KAYAHAN-ÖYK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DOĞDU-BOZTEPE-KALPAKLI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ler-Fatih-Yenisanay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taş-Büyük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taş-Tuna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emir-Merkez-A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Şeyma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Yi-SERDAROĞLU-AKYA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n-Berrin-Öz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Tayfun-Güzelbi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Odabaş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Deniz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n-Deniz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Çelenk-Tepe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Naz-Pı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ş-Filiz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Tuna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Demirtaş-Sı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-PELİN-YENİSANAY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ĞUR-ÖMÜR-GÜN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Şeyma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ylin-Demirtaş-Yeniçar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maz-Zaimoğlu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Sanayi-Tülin-O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oğlu-Boran-Öyk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İN-EZGİ-BÜY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Boztepe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Tülin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Eser-Kalpakl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Murat-Kalpakl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Pelin-Sı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Yenimahalle-Yeniçarşı-Cumhuri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-Tuna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Murat-Ez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a-Merkez-M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0"/>
                <w:u w:val="single"/>
                <w:lang w:val="tr-TR"/>
              </w:rPr>
            </w:pPr>
            <w:r>
              <w:rPr>
                <w:sz w:val="22"/>
                <w:szCs w:val="20"/>
                <w:u w:val="single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Yeşilova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YRAZ-ESİN-E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Filiz-Ko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1.2025 – 01.04.2025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1.2025 – 01.04.2025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04-26T15:59:00Z</cp:lastPrinted>
  <dcterms:modified xsi:type="dcterms:W3CDTF">2024-12-24T13:54:00Z</dcterms:modified>
  <cp:revision>178</cp:revision>
  <dc:subject/>
  <dc:title> </dc:title>
</cp:coreProperties>
</file>